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057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76200</wp:posOffset>
                </wp:positionV>
                <wp:extent cx="4229100" cy="2491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9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eton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squito Abatement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ublic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ptember 3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D 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50 Dry Ridge Road, Tetonia, Ida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:30 pm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96.2pt;mso-wrap-distance-left:9.05pt;mso-wrap-distance-right:9.05pt;mso-wrap-distance-top:0pt;mso-wrap-distance-bottom:0pt;margin-top:6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eton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osquito Abatement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oard of Trus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ublic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eptember 3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D 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50 Dry Ridge Road, Tetonia, Idah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:30 pm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ind w:left="1440" w:hanging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ction Item</w:t>
      </w:r>
      <w:r>
        <w:rPr/>
        <w:t>:  Review Previous Minutes of June 12, 2024, and approve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Action Item</w:t>
      </w:r>
      <w:r>
        <w:rPr/>
        <w:t xml:space="preserve">:  Reappointment of Dan Burr and Sean Moulton to the Mosquito Abatement District Board of Trustees, for a four (4) year term commencing September 30, 2024 to October 1, 2028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Informational</w:t>
      </w:r>
      <w:r>
        <w:rPr/>
        <w:t>:  2024 Teton County Mosquito Control, Mosquito Surveillance and Control Report Review the Final Report, as presented by Teton Valley Pest Control, (RAL Ventures), Allan Lo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Informational</w:t>
      </w:r>
      <w:r>
        <w:rPr/>
        <w:t>:  Teton Valley Pest Control, (RAL Ventures) Professional Service Agreement Renewal Period 2 for an additional two (2) year period commencing January 1, 2025 to December 31, 2026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Informational</w:t>
      </w:r>
      <w:r>
        <w:rPr/>
        <w:t>:  Sell/donate or transfer assets or property to other entity (Federal, State, County or any City or Village) owned by the Mosquito Abatement Distric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Informational</w:t>
      </w:r>
      <w:r>
        <w:rPr/>
        <w:t>:  2025 91</w:t>
      </w:r>
      <w:r>
        <w:rPr>
          <w:vertAlign w:val="superscript"/>
        </w:rPr>
        <w:t>st</w:t>
      </w:r>
      <w:r>
        <w:rPr/>
        <w:t xml:space="preserve">  AMCA Annual Meeting February 3 – February 7, 2025, San Juan, Puerto Ric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sectPr>
      <w:footerReference w:type="default" r:id="rId3"/>
      <w:type w:val="nextPage"/>
      <w:pgSz w:w="12240" w:h="15840"/>
      <w:pgMar w:left="1008" w:right="1008" w:gutter="0" w:header="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ny person needing special accommodations to participate in the above noticed meeting should contact the Mosquito Abatement Office 2 days prior to the meeting at 208-776-8294 or 547 N. Main Street, Driggs ID 834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For information concerning this Agenda please contact Ronn Carlentine at 208-715-14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48:00Z</dcterms:created>
  <dc:creator>Greg Adams</dc:creator>
  <dc:description/>
  <cp:keywords/>
  <dc:language>en-US</dc:language>
  <cp:lastModifiedBy>Ronn Carlentine</cp:lastModifiedBy>
  <cp:lastPrinted>2024-08-15T12:51:00Z</cp:lastPrinted>
  <dcterms:modified xsi:type="dcterms:W3CDTF">2024-08-22T18:05:00Z</dcterms:modified>
  <cp:revision>7</cp:revision>
  <dc:subject/>
  <dc:title> </dc:title>
</cp:coreProperties>
</file>